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10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Tekić Marija</w:t>
        <w:tab/>
        <w:tab/>
        <w:t xml:space="preserve"> 026/2020              13</w:t>
        <w:tab/>
        <w:tab/>
        <w:t xml:space="preserve">    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5.10.2023. godine u 12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3. 10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10-22T13:44:00Z</dcterms:modified>
  <cp:revision>212</cp:revision>
  <dc:subject/>
  <dc:title>REPUBLIKA SRPSKA</dc:title>
</cp:coreProperties>
</file>